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 КЛ-6 кВ от ТП-760 по ул. 9 Января,254а  до ТП-726 </w:t>
      </w:r>
      <w:r>
        <w:rPr/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по ул. 9 Января,258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1.3.3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20 ТП-760 по ул. 9 Января,254а  до ТП-726  по ул. 9 Января,258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 КЛ-6 кВ от ТП-760 по ул.  9 Января,254а  до ТП-726  по ул.      9 Января,258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,3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,3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6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ТП-760 по ул. 9 Января, 254а  до ТП-726  по ул. 9 Января,258т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1792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0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08:00Z</dcterms:modified>
  <cp:revision>4</cp:revision>
  <dc:subject/>
  <dc:title/>
</cp:coreProperties>
</file>